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42"/>
          <w:szCs w:val="28"/>
        </w:rPr>
      </w:pPr>
      <w:r>
        <w:rPr>
          <w:rFonts w:cs="SutonnyMJ" w:ascii="SutonnyMJ" w:hAnsi="SutonnyMJ"/>
          <w:sz w:val="42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  <w:t>cª¯ÍvweZ Kg©m~Px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SutonnyMJ" w:ascii="SutonnyMJ" w:hAnsi="SutonnyMJ"/>
          <w:sz w:val="36"/>
          <w:szCs w:val="28"/>
        </w:rPr>
        <w:t>XvKv wPwoqvLvbvi cïcvLxi ¯^v¯’¨‡mev e„w×i Rb¨ wPwKrmv e¨e¯’v †Rvi`viKiY Kg©m~Px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46"/>
          <w:szCs w:val="28"/>
        </w:rPr>
      </w:pPr>
      <w:r>
        <w:rPr>
          <w:rFonts w:cs="SutonnyMJ" w:ascii="SutonnyMJ" w:hAnsi="SutonnyMJ"/>
          <w:sz w:val="46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46"/>
          <w:szCs w:val="28"/>
        </w:rPr>
      </w:pPr>
      <w:r>
        <w:rPr>
          <w:sz w:val="46"/>
          <w:szCs w:val="28"/>
        </w:rPr>
        <w:t>Name of the Programme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42"/>
          <w:szCs w:val="28"/>
        </w:rPr>
        <w:t>Programme for Enhance the Animal Health of Dhaka Zoo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  <w:t>ev¯ÍevqbKvix ms¯’v</w:t>
        <w:tab/>
        <w:tab/>
        <w:tab/>
        <w:t xml:space="preserve">: </w:t>
        <w:tab/>
        <w:t>cïm¤ú` Awa`ßi</w:t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2"/>
          <w:szCs w:val="28"/>
        </w:rPr>
      </w:pPr>
      <w:r>
        <w:rPr>
          <w:rFonts w:cs="SutonnyMJ" w:ascii="SutonnyMJ" w:hAnsi="SutonnyMJ"/>
          <w:sz w:val="40"/>
          <w:szCs w:val="28"/>
        </w:rPr>
        <w:t xml:space="preserve">cÖkvmwbK gš¿Yvjq: </w:t>
        <w:tab/>
        <w:tab/>
        <w:tab/>
        <w:t>:</w:t>
        <w:tab/>
      </w:r>
      <w:r>
        <w:rPr>
          <w:rFonts w:cs="SutonnyMJ" w:ascii="SutonnyMJ" w:hAnsi="SutonnyMJ"/>
          <w:sz w:val="42"/>
          <w:szCs w:val="28"/>
        </w:rPr>
        <w:t>grm¨ I cïm¤ú` gš¿Yvjq</w:t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2"/>
          <w:szCs w:val="28"/>
        </w:rPr>
      </w:pPr>
      <w:r>
        <w:rPr>
          <w:rFonts w:cs="SutonnyMJ" w:ascii="SutonnyMJ" w:hAnsi="SutonnyMJ"/>
          <w:sz w:val="42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2"/>
          <w:szCs w:val="28"/>
        </w:rPr>
      </w:pPr>
      <w:r>
        <w:rPr>
          <w:rFonts w:cs="SutonnyMJ" w:ascii="SutonnyMJ" w:hAnsi="SutonnyMJ"/>
          <w:sz w:val="42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SutonnyMJ" w:ascii="SutonnyMJ" w:hAnsi="SutonnyMJ"/>
          <w:sz w:val="42"/>
          <w:szCs w:val="28"/>
        </w:rPr>
        <w:t>Kg©m~Pxi †gqv`Kvj</w:t>
        <w:tab/>
        <w:tab/>
        <w:tab/>
        <w:t xml:space="preserve">: </w:t>
        <w:tab/>
      </w:r>
      <w:r>
        <w:rPr>
          <w:rFonts w:cs="SutonnyMJ" w:ascii="SutonnyMJ" w:hAnsi="SutonnyMJ"/>
          <w:sz w:val="34"/>
          <w:szCs w:val="28"/>
        </w:rPr>
        <w:t>01/01/2010 Bs n‡Z 30/12/2010 B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42"/>
          <w:szCs w:val="28"/>
        </w:rPr>
      </w:pPr>
      <w:r>
        <w:rPr>
          <w:rFonts w:cs="SutonnyMJ" w:ascii="SutonnyMJ" w:hAnsi="SutonnyMJ"/>
          <w:sz w:val="42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40"/>
          <w:szCs w:val="28"/>
        </w:rPr>
        <w:t>Kg©m~Pxi †gvU e¨q</w:t>
        <w:tab/>
        <w:tab/>
        <w:tab/>
        <w:t>:</w:t>
        <w:tab/>
      </w:r>
      <w:r>
        <w:rPr>
          <w:rFonts w:cs="SutonnyMJ" w:ascii="SutonnyMJ" w:hAnsi="SutonnyMJ"/>
          <w:sz w:val="34"/>
        </w:rPr>
        <w:t>636.28</w:t>
      </w:r>
      <w:r>
        <w:rPr>
          <w:rFonts w:cs="SutonnyMJ" w:ascii="SutonnyMJ" w:hAnsi="SutonnyMJ"/>
          <w:sz w:val="40"/>
          <w:szCs w:val="28"/>
        </w:rPr>
        <w:t xml:space="preserve"> jÿ UvKv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  <mc:AlternateContent>
          <mc:Choice Requires="wps">
            <w:drawing>
              <wp:inline distT="0" distB="0" distL="0" distR="0">
                <wp:extent cx="61474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4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50"/>
          <w:szCs w:val="28"/>
        </w:rPr>
      </w:pPr>
      <w:r>
        <w:rPr>
          <w:rFonts w:cs="SutonnyMJ" w:ascii="SutonnyMJ" w:hAnsi="SutonnyMJ"/>
          <w:sz w:val="50"/>
          <w:szCs w:val="28"/>
        </w:rPr>
        <w:t>XvKv wPwoqvLvbv wgicyi, XvKv-1216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  <w:t>ivR¯^ ev‡R‡Ui AvIZvq ev¯Íevq‡bi Rb¨ cÖ¯ÍvweZ Kg©m~Px msµvšÍ cÖ‡qvRbxq Z_¨vw`</w:t>
      </w:r>
    </w:p>
    <w:p>
      <w:pPr>
        <w:pStyle w:val="Normal"/>
        <w:jc w:val="center"/>
        <w:rPr>
          <w:rFonts w:ascii="SutonnyMJ" w:hAnsi="SutonnyMJ" w:cs="SutonnyMJ"/>
          <w:sz w:val="20"/>
          <w:u w:val="single"/>
        </w:rPr>
      </w:pPr>
      <w:r>
        <w:rPr>
          <w:rFonts w:cs="SutonnyMJ" w:ascii="SutonnyMJ" w:hAnsi="SutonnyMJ"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eastAsia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1. cÖ¯ÍvweZ Kg©m~Pxi bvg</w:t>
        <w:tab/>
        <w:t xml:space="preserve">  : </w:t>
      </w:r>
      <w:r>
        <w:rPr>
          <w:rFonts w:cs="SutonnyMJ" w:ascii="SutonnyMJ" w:hAnsi="SutonnyMJ"/>
          <w:sz w:val="28"/>
          <w:szCs w:val="28"/>
        </w:rPr>
        <w:t>XvKv wPwoqvLvbvi cïcvLxi ¯^v¯’¨‡mev e„w×i wPwKrmv e¨e¯’v †Rvi`viKiY</w:t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</w:t>
      </w:r>
      <w:r>
        <w:rPr>
          <w:rFonts w:cs="SutonnyMJ" w:ascii="SutonnyMJ" w:hAnsi="SutonnyMJ"/>
          <w:sz w:val="28"/>
          <w:szCs w:val="28"/>
        </w:rPr>
        <w:t>Kg©m~Px|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ev¯ÍevqbKvix ms¯’v</w:t>
        <w:tab/>
        <w:tab/>
        <w:tab/>
        <w:tab/>
        <w:t>: cïm¤ú` Awa`ßi|</w:t>
      </w:r>
    </w:p>
    <w:p>
      <w:pPr>
        <w:pStyle w:val="Normal"/>
        <w:ind w:left="360" w:hanging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cÖkvmwbK gš¿Yvjq</w:t>
        <w:tab/>
        <w:tab/>
        <w:tab/>
        <w:tab/>
        <w:t>: grm¨ I cïm¤ú` gš¿Yvjq|</w:t>
      </w:r>
    </w:p>
    <w:p>
      <w:pPr>
        <w:pStyle w:val="Normal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ind w:left="360" w:hanging="0"/>
        <w:rPr>
          <w:rFonts w:ascii="SutonnyMJ" w:hAnsi="SutonnyMJ" w:cs="SutonnyMJ"/>
          <w:sz w:val="6"/>
          <w:u w:val="single"/>
        </w:rPr>
      </w:pPr>
      <w:r>
        <w:rPr>
          <w:rFonts w:cs="SutonnyMJ" w:ascii="SutonnyMJ" w:hAnsi="SutonnyMJ"/>
          <w:sz w:val="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30"/>
          <w:szCs w:val="28"/>
        </w:rPr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4. cÖ¯ÍvweZ Kg©m~Pxi †gqv`</w:t>
        <w:tab/>
        <w:tab/>
        <w:tab/>
        <w:tab/>
        <w:t xml:space="preserve">: </w:t>
      </w:r>
      <w:r>
        <w:rPr>
          <w:rFonts w:cs="SutonnyMJ" w:ascii="SutonnyMJ" w:hAnsi="SutonnyMJ"/>
          <w:sz w:val="30"/>
          <w:szCs w:val="28"/>
        </w:rPr>
        <w:t>01/01/2010 Bs n‡Z 30/12/2010 Bs|</w:t>
      </w:r>
    </w:p>
    <w:p>
      <w:pPr>
        <w:pStyle w:val="Normal"/>
        <w:ind w:left="360" w:hanging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cÖ¯ÍvweZ Kg©m~Pxi jÿ¨, D‡Ïk¨ I †hŠw³KZv</w:t>
        <w:tab/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XvKv wPwoqvLvbvi g~j¨evb cÖvYxi †ivM wbqš¿b, †ivMwbb©q I wPwKrmvi mgm¨v mgvavb Kiv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Lv`¨ mieivnKvix K…Z©K mieivnK…Z Lv‡`¨i gvb wbqš¿b, †ivM Rxevb~ ev QÎvK msµvgb msµvšÍ cixÿv-wbixÿv wbwðZKib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wPwoqvLvbvi g~j¨evb, ¸iæZ¡c~Y© I weij cÖvYxK~‡ji iÿbv‡eÿb I Ab¨vb¨ my‡hvM-myweav †hgb †Rbv‡iUi, cvwbi cv¤ú I Ab¨vb¨ cÖ‡hvRbxh Kg©m¤úv`b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 xml:space="preserve">XvKv wPwoqvLvbvi wewfbœ g~j¨evb cï-cvLxi Rb¨ msMÖnK…Z Lv‡`¨i ¸bMZ gvb wbwðZKi‡bi j‡ÿ¨ Ges Rxevby msµvgb wbqš¿‡bi Rb¨ Lv`¨¸`vg N‡ii cÖ‡qvRbxq ms¯‹vi I †givgZ| 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ivMwbb©q I AZ¨vaywbK hš¿cvwZ e¨env‡ii Rb¨ Kg©KZ©v/Kg©Pvix‡`i cÖwkÿY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ivMwbb©q, ¯^v¯’¨‡mev I mgm¨v msµvšÍ Z_¨ msµvšÍ wel‡q `ªæZ I Kvh©Kvix e¨e¯’vMÖnY I Avf¨šÍixb †hvMv‡hv‡Mi Rb¨ Iqv‡jm ‡mUmn, Kw¤úDUvi (B›Uvi‡bU myweavmn) e„w× Kiv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wPwoqvLvbvi Af¨šÍ‡i AvaywbK eR¨ wb®‹vkb I g„Z cÖvYxi ˆeÁvwYK Dcv‡q evwY©s Kiv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msMwb‡iva GjvKvi AvaywbKvqb I m¤cÖmvib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ivMwbb©q, wPwKrmv I hš¿cvwZ msµvšÍ mv¤cÖwZK Z_¨ Rvbvi Rb¨ XvKv wPwoqvLvbvi jvB‡eªix‡Z me©‡kl ms¯‹v‡ii eB, Rvb©vj BZ¨vw` msiÿb I msMÖnb Kib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</w:rPr>
        <w:t>wPwoqvLvbvi mvwe©K wbivcËv wbwðZ Kib|</w:t>
      </w:r>
    </w:p>
    <w:p>
      <w:pPr>
        <w:pStyle w:val="Normal"/>
        <w:ind w:left="1080" w:hanging="0"/>
        <w:jc w:val="both"/>
        <w:rPr>
          <w:rFonts w:ascii="SutonnyMJ" w:hAnsi="SutonnyMJ" w:cs="SutonnyMJ"/>
          <w:sz w:val="2"/>
          <w:u w:val="single"/>
        </w:rPr>
      </w:pPr>
      <w:r>
        <w:rPr>
          <w:rFonts w:cs="SutonnyMJ" w:ascii="SutonnyMJ" w:hAnsi="SutonnyMJ"/>
          <w:sz w:val="2"/>
          <w:u w:val="single"/>
        </w:rPr>
      </w:r>
    </w:p>
    <w:p>
      <w:pPr>
        <w:pStyle w:val="Normal"/>
        <w:ind w:left="1080" w:hanging="0"/>
        <w:jc w:val="both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NSAPR </w:t>
      </w:r>
      <w:r>
        <w:rPr>
          <w:rFonts w:cs="SutonnyMJ" w:ascii="SutonnyMJ" w:hAnsi="SutonnyMJ"/>
          <w:sz w:val="28"/>
        </w:rPr>
        <w:t>ev gš¿Yvj‡qi †KŠkjMZ D‡Ïk¨ I jÿgvÎvi mv‡_ cÖ¯ÍvweZ Kg©m~Pxi mswkøóZv:</w:t>
      </w:r>
    </w:p>
    <w:p>
      <w:pPr>
        <w:pStyle w:val="Normal"/>
        <w:ind w:left="1440" w:hanging="0"/>
        <w:jc w:val="both"/>
        <w:rPr/>
      </w:pPr>
      <w:r>
        <w:rPr>
          <w:rFonts w:cs="SutonnyMJ" w:ascii="SutonnyMJ" w:hAnsi="SutonnyMJ"/>
          <w:sz w:val="28"/>
        </w:rPr>
        <w:t xml:space="preserve">cÖ¯ÍvweZ </w:t>
      </w:r>
      <w:r>
        <w:rPr>
          <w:sz w:val="28"/>
        </w:rPr>
        <w:t xml:space="preserve">NSAPR </w:t>
      </w:r>
      <w:r>
        <w:rPr>
          <w:rFonts w:cs="SutonnyMJ" w:ascii="SutonnyMJ" w:hAnsi="SutonnyMJ"/>
          <w:sz w:val="28"/>
        </w:rPr>
        <w:t>Gi †KŠkjMZ D‡Ï‡k¨I m‡½ Kg©m~Px h_vh_fv‡e mswkøó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  <w:b/>
          <w:bCs/>
          <w:sz w:val="28"/>
          <w:szCs w:val="28"/>
        </w:rPr>
        <w:t>cÖ¯—vweZ Kg©m~wPi AvIZvq M„wnZe¨ Kvh©µg (</w:t>
      </w:r>
      <w:r>
        <w:rPr>
          <w:b/>
          <w:bCs/>
          <w:sz w:val="28"/>
          <w:szCs w:val="28"/>
        </w:rPr>
        <w:t>Activities</w:t>
      </w:r>
      <w:r>
        <w:rPr>
          <w:rFonts w:cs="SutonnyMJ" w:ascii="SutonnyMJ" w:hAnsi="SutonnyMJ"/>
          <w:b/>
          <w:bCs/>
          <w:sz w:val="28"/>
          <w:szCs w:val="28"/>
        </w:rPr>
        <w:t xml:space="preserve">) Ges Kvh©µgmg~‡ni m¤¢ve¨ djvdj   </w:t>
      </w:r>
    </w:p>
    <w:p>
      <w:pPr>
        <w:pStyle w:val="Normal"/>
        <w:ind w:left="360" w:hanging="0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</w:t>
      </w:r>
      <w:r>
        <w:rPr>
          <w:rFonts w:cs="SutonnyMJ" w:ascii="SutonnyMJ" w:hAnsi="SutonnyMJ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Out put</w:t>
      </w:r>
      <w:r>
        <w:rPr>
          <w:rFonts w:cs="SutonnyMJ" w:ascii="SutonnyMJ" w:hAnsi="SutonnyMJ"/>
          <w:b/>
          <w:bCs/>
          <w:sz w:val="28"/>
          <w:szCs w:val="28"/>
        </w:rPr>
        <w:t>) / cÖfve (</w:t>
      </w:r>
      <w:r>
        <w:rPr>
          <w:b/>
          <w:bCs/>
          <w:sz w:val="28"/>
          <w:szCs w:val="28"/>
        </w:rPr>
        <w:t>Out come</w:t>
      </w:r>
      <w:r>
        <w:rPr>
          <w:rFonts w:cs="SutonnyMJ" w:ascii="SutonnyMJ" w:hAnsi="SutonnyMJ"/>
          <w:b/>
          <w:bCs/>
          <w:sz w:val="28"/>
          <w:szCs w:val="28"/>
        </w:rPr>
        <w:t>)t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µwgK 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Kvh©µg (</w:t>
            </w:r>
            <w:r>
              <w:rPr>
                <w:b/>
                <w:bCs/>
                <w:sz w:val="28"/>
                <w:szCs w:val="28"/>
              </w:rPr>
              <w:t>Activities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djvdj  (</w:t>
            </w:r>
            <w:r>
              <w:rPr>
                <w:b/>
                <w:bCs/>
                <w:sz w:val="28"/>
                <w:szCs w:val="28"/>
              </w:rPr>
              <w:t>Out put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) / cÖfve (</w:t>
            </w:r>
            <w:r>
              <w:rPr>
                <w:b/>
                <w:bCs/>
                <w:sz w:val="28"/>
                <w:szCs w:val="28"/>
              </w:rPr>
              <w:t>Out come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XvKv wPwoqvLvbvi †f‡Uwibvwi †nj_ †Kqvi my‡hvM-myweav e„w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XvKv wPwoqvLvbvi †f‡Uwibvwi nvmcvZv‡j i‡q‡Q 01wU Aciv‡kb w_‡hUvi| †mLv‡b †bB †Kvb AvaywbK hš¿cvwZ, †bB </w:t>
            </w:r>
            <w:r>
              <w:rPr>
                <w:rFonts w:cs="SutonnyMJ" w:ascii="SutonnyMJ" w:hAnsi="SutonnyMJ"/>
                <w:sz w:val="28"/>
              </w:rPr>
              <w:t xml:space="preserve">cï-cvLxi `yªZ †ivM wbY©‡qi Rb¨ †Kvb ch©vß my‡hvM-myweav h_v: </w:t>
            </w:r>
            <w:r>
              <w:rPr>
                <w:sz w:val="28"/>
              </w:rPr>
              <w:t xml:space="preserve">Lesser Thermometer, Squeezing Box, Portable X-ray and Ultra-sonography Machine, Animal transport crate </w:t>
            </w:r>
            <w:r>
              <w:rPr>
                <w:rFonts w:cs="SutonnyMJ" w:ascii="SutonnyMJ" w:hAnsi="SutonnyMJ"/>
                <w:sz w:val="28"/>
              </w:rPr>
              <w:t>BZ¨vw`| GB mKj AvaywbK hš¿cvwZi Afv‡e wewfbœ g~j¨evb cïcvwLi h_vh_ †ivM wbY©q e¨nZ n‡”Q, d‡j cÖ‡qvRbxq AwfÁ I `ÿ wPwKrmK Ges AvšÍwiKZv _vKv m‡Z¡I cÖvYxmg~‡ni AKvj g~Z¨‡iva cÖwZ‡iva Kiv m¤¢eci n‡”Q bv|</w:t>
            </w:r>
          </w:p>
        </w:tc>
      </w:tr>
      <w:tr>
        <w:trPr>
          <w:trHeight w:val="6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R©bv I g„Z cÖvYxi e¨e¯’vcbv wbwðZKi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12"/>
              </w:rPr>
            </w:pPr>
            <w:r>
              <w:rPr>
                <w:rFonts w:cs="SutonnyMJ" w:ascii="SutonnyMJ" w:hAnsi="SutonnyMJ"/>
                <w:sz w:val="28"/>
                <w:szCs w:val="12"/>
              </w:rPr>
              <w:t xml:space="preserve">XvKv wPwoqvLvbv eZ©gv‡b eR¨ wb®‹vk©‡b eZ©gv‡b †Kvb e¨e¯’v †bB| wPwoqvLvbvi eR¨© e¨e¯’vcbv ev¯Íevq‡bi gva¨‡g gvby‡li we‡bv`b‡K AvKl©Yxq Kib|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utonnyMJ" w:ascii="SutonnyMJ" w:hAnsi="SutonnyMJ"/>
                <w:sz w:val="28"/>
                <w:szCs w:val="12"/>
              </w:rPr>
              <w:t xml:space="preserve">cïcvLxi wewfbœ Dw”Qó eR©¨ h_v nvo, gj-g~Î, Lv`¨ I g„ZcÖvYxi †`n h_vh_fv‡e Acmvi‡bi Rb¨ `ªæZ AvaywbK wWm‡cvRvj wcUmn, g„Z cÖvYx, Dw”Qó nvo gvsk cywo‡q †djvi Rb¨ </w:t>
            </w:r>
            <w:r>
              <w:rPr>
                <w:sz w:val="28"/>
                <w:szCs w:val="12"/>
              </w:rPr>
              <w:t xml:space="preserve">Incineration chamber </w:t>
            </w:r>
            <w:r>
              <w:rPr>
                <w:rFonts w:cs="SutonnyMJ" w:ascii="SutonnyMJ" w:hAnsi="SutonnyMJ"/>
                <w:sz w:val="28"/>
                <w:szCs w:val="12"/>
              </w:rPr>
              <w:t xml:space="preserve">Gi e¨e¯’v Kiv|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utonnyMJ" w:hAnsi="SutonnyMJ" w:cs="SutonnyMJ"/>
                <w:sz w:val="28"/>
                <w:szCs w:val="12"/>
              </w:rPr>
            </w:pPr>
            <w:r>
              <w:rPr>
                <w:rFonts w:cs="SutonnyMJ" w:ascii="SutonnyMJ" w:hAnsi="SutonnyMJ"/>
                <w:sz w:val="28"/>
                <w:szCs w:val="12"/>
              </w:rPr>
              <w:t>cÖvYxi gj-g~Î, ïK‡bv cvZv I Dw”Qó Lvevi e¨envi K‡i ev‡qvM¨vm cøv›U ˆZixi e¨e¯’v Kiv|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utonnyMJ" w:hAnsi="SutonnyMJ" w:cs="SutonnyMJ"/>
                <w:sz w:val="28"/>
                <w:szCs w:val="12"/>
              </w:rPr>
            </w:pPr>
            <w:r>
              <w:rPr>
                <w:rFonts w:cs="SutonnyMJ" w:ascii="SutonnyMJ" w:hAnsi="SutonnyMJ"/>
                <w:sz w:val="28"/>
                <w:szCs w:val="12"/>
              </w:rPr>
              <w:t>cwjw_b wPc‡mi c¨v‡KU BZ¨vw` AcPbkxj `ª‡e¨ cÖwZw`b GK RvqMvq msMÖn K‡i wPwoqvLvbvi evwn‡i wmwU Ki‡cv©‡ik‡bi gqjvi mv‡_ w`‡q w`‡Z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msM wb‡iva &amp;GjvKvi ms¯‹vi I †givg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XvKv wPwoqvLvbvi †f‡Uwibvwi nvmcvZv‡ji mv‡_ i‡q‡Q msM wb‡iva GjvKv| †hwUi AvaywbKvqb AZ¨šÍ Riæix, ZvQvov eo †Kvb cï-cvLx (h_v: DUcvwL, wRivd, †Reªv BZ¨vw` cÖvYx) msM wb‡iv‡ai e¨e¯’v †bB| d‡j eva¨ n‡q, GmKj cÖvYxmg~n‡K LuvPvq ‡i‡L </w:t>
            </w:r>
            <w:r>
              <w:rPr>
                <w:sz w:val="28"/>
              </w:rPr>
              <w:t xml:space="preserve">Quarantine Period </w:t>
            </w:r>
            <w:r>
              <w:rPr>
                <w:rFonts w:cs="SutonnyMJ" w:ascii="SutonnyMJ" w:hAnsi="SutonnyMJ"/>
                <w:sz w:val="28"/>
              </w:rPr>
              <w:t>AwZµg Kivi e¨e¯’v Ki‡Z nq| hv AZ¨šÍ SzwKuc~b©, KviY GBmKj cÖvYx Øviv Ab¨vb¨ cÖvYx msµvgb e¨vwa‡Z AvµvšÍ n‡Z cv‡i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4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XvKv wPwoqvLvbvi Rb¨ wK¬wbK¨vj j¨ve‡iUixi my‡hvM-mywea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¯^í mg‡q wewfbœ cÖvYxi †ivM wbb©‡qi Rb¨ cÖ‡qvRb AvaybwK M‡elYvMvi (eZ©gv‡b ïaygvÎ cï-cvLxi gj cixÿv Kivi e¨e¯’v i‡q‡Q)| wewfbœ mg‡q wPwoqvLvbvi cï-cvLxi bgybv wmwWAvBGj, evK…wemn wewfbœ M‡elYvMv‡i †cÖiY Kiv nq| hv GKwU mgq mv‡cÿ cÖwµqv Ges Gi d‡j GB mKj cÖwZwôv‡bi †cÖwiZ djvd‡ji Rb¨ A‡cÿv Ki‡Z nq| ZvQvov eZ©gv‡b evRv‡i †h mKj Lv`¨ DcKib cvIqv hvq Zvui †ekxfvMB ‡fRvj, d‡j GB mKj Lv`¨ †L‡q gvbyl †hgb AvµvšÍ nq †Zgwbfv‡e cï-cvLxI AvµvšÍ n‡Z cv‡i| ZvB cÖvYxmg~n‡K mieivnK…Z Lv‡`¨ †Kvb †fRvj ev ivmvqwbK (†hgb digvwjb, iÄK BZ¨vw`) ev ÿwZKviK Dc`vb i‡q‡Q wKbv Zv Zrÿbvr cixÿvi Rb¨ cÖ‡qvRb wgwb j¨ve‡iUwi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5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Lv`¨¸`vg N‡ii cÖ‡qvRbxq ms¯‹vi I †givg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wewfbœ g~j¨evb cï-cvLxi Rb¨ msMÖnK…Z Lv‡`¨I ¸bMZ gvb wbwðZKi‡bi j‡ÿ¨ Ges Rxevby msµvgb wbqš¿‡bi Rb¨ XvKv wPwoqvLvbvi Lv`¨My`vg N‡ii cÖ‡qvRbxq ms¯‹vi I †givgZ Riæix| KviY cÖvYxcywô kvLvi Lv`¨¸`vg NiwU m¨vZum¨v‡Z Ges ch©vß </w:t>
            </w:r>
            <w:r>
              <w:rPr>
                <w:sz w:val="28"/>
              </w:rPr>
              <w:t xml:space="preserve">Ventilation </w:t>
            </w:r>
            <w:r>
              <w:rPr>
                <w:rFonts w:cs="SutonnyMJ" w:ascii="SutonnyMJ" w:hAnsi="SutonnyMJ"/>
                <w:sz w:val="28"/>
              </w:rPr>
              <w:t>Gi e¨e¯’v bv _vKvq cÖvq mgqB ¸`vgN‡i iwÿZ Lv‡`¨I Lv`¨gvb h_vh_ _v‡K bv| †h‡nZz †ivM we¯Ív‡ii GKwU Ab¨Zg gv`¨g nÕj Lv`¨, ZvB NiwUi AvaywbKvqb Ges cÖ‡qvRbxq ms¯‹vi AZxe Riæix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6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Rbv‡iUi</w:t>
            </w:r>
            <w:r>
              <w:rPr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I cvwbi cv¤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XvKv wPwoqvLvbv GKwU we‡klvwqZ cÖwZôvb| GB mKj cÖwZôv‡bi Rb¨ wbiwew”Qbœ Ges cvwbi e¨e¯’v Acwinvh©| ZvB XvKv wPwoqvLvbvi Rb¨ 1wU D”P ÿgZvm¤úbœ †Rbv‡iUi Ges cvwb mieiv‡ni Rb¨ Av‡iv GKwU D”P ÿgZvm¤úbœ cv¤ú emv‡bv cÖ‡qvRb|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7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aywbK jvB‡eªix ¯’vcb I eB, Rvb©vj msMÖ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ivMwbb©q, wPwKrmv I hš¿cvwZ msµvšÍ mv¤cÖwZK Z_¨ Rvbvi Rb¨ jvB‡eªix‡Z me©‡kl ms¯‹v‡ii eB, Rvb©vj BZ¨vw` msiÿb I msMÖn Kiv Riæix| ZvB XvKv wPwoqvLvbvi jvB‡eªixi cÖ‡qvRbxq ms¯‹vi Kiv AZ¨šÍ Riæix Ges ‡mLv‡b me©‡kl ms¯‹v‡ii wewfbœ eB, Rvb©vj BZ¨vw` msMÖn Ki‡Z n‡e| hv‡Z wewfbœ cïcvLxi, wPwoqvLvbvq e¨eüZ AvaywbK hš¿cvwZi cÖ‡qvRbxq Z_¨ DcvË msMÖn K‡i-jä ÁvY cÖvYxi e¨e¯’vcbv, wPwKrmv BZ¨vw` wewfbœ wel‡q cÖ‡qvM Kiv m¤¢eci nq|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8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</w:rPr>
              <w:t xml:space="preserve">AvB.wU hš¿cvwZ, mdUIq¨vi  I Kw¤úDUvi µq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eva Z_¨ cÖev‡ni hy‡M AvaywbK c×wZ‡Z eb¨ cÖvYx msµvš— Z_¨ Av`vb cÖ`vb Kivi Rb¨ XvKv wPwoqvLvbv‡K B›Uvi‡bU ms‡hvM e¨e¯’vq Avbv AZ¨šÍ Ri“ix| Gi d‡j we‡k¦i wewfbœ wPwoqvLvbvi m‡½ mve©¶wbK †hvMv‡hvM Ges bZzb bZzb Z_¨ Av`vb cÖ`v‡bi Rb¨ B›Uvi‡bU mvwf©m ms‡hvM cÖ`vbKvix cÖwZôvb KZ…©K GKwU cix¶v K‡i ‡iwWI wjsK-Gi gva¨‡g j¨vb </w:t>
            </w: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LAN</w:t>
            </w:r>
            <w:r>
              <w:rPr>
                <w:sz w:val="22"/>
                <w:szCs w:val="22"/>
              </w:rPr>
              <w:t>= Local Area Network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)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A_ev AcwUK¨vj dvBevi Gi gva¨‡g eªWe¨vÛ B›Uvi‡bU ms‡hv‡Mi m¤¢veZv hvPvB Kivi e¨e¯’v Kiv| </w:t>
            </w:r>
          </w:p>
          <w:p>
            <w:pPr>
              <w:pStyle w:val="Normal"/>
              <w:ind w:firstLine="720"/>
              <w:jc w:val="both"/>
              <w:rPr>
                <w:rFonts w:ascii="SutonnyMJ" w:hAnsi="SutonnyMJ" w:cs="SutonnyMJ"/>
                <w:sz w:val="18"/>
                <w:szCs w:val="28"/>
              </w:rPr>
            </w:pPr>
            <w:r>
              <w:rPr>
                <w:rFonts w:cs="SutonnyMJ" w:ascii="SutonnyMJ" w:hAnsi="SutonnyMJ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PwoqvLvbvq wewfbœ kvLvq Kg©iZ Kg©KZ©v I Kg©Pvix‡`i g‡a¨ mve©¶wbK †hvMv‡hvM i¶v, we‡kl K‡i hviv wnsmª cÖvYxi †k‡W KvR K‡ib Zv‡`i †LvuR Lei ivLvi †Kvb e¨e¯’v eZ©gv‡b wPwoqvLvbvq bvB| ZvB mK‡ji m‡½ †hvMv‡hvM i¶vi Rb¨ cÖ‡qvRbxq msL¨K Iqvi‡jm †mU µq I Dnvi UvIqvi wbg©vb Kiv cÖ‡qvR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ZvQvov </w:t>
            </w:r>
            <w:r>
              <w:rPr>
                <w:rFonts w:cs="SutonnyMJ" w:ascii="SutonnyMJ" w:hAnsi="SutonnyMJ"/>
                <w:sz w:val="28"/>
                <w:szCs w:val="32"/>
              </w:rPr>
              <w:t>myôy I `¶ cÖvYx e¨e¯’vcbvi Dci cÖ¯‘Z Kiv mdUIqvi (</w:t>
            </w:r>
            <w:r>
              <w:rPr>
                <w:szCs w:val="32"/>
              </w:rPr>
              <w:t>ISIS, ARKS, ZIMS, MEDAKS</w:t>
            </w:r>
            <w:r>
              <w:rPr>
                <w:rFonts w:cs="SutonnyMJ" w:ascii="SutonnyMJ" w:hAnsi="SutonnyMJ"/>
                <w:sz w:val="28"/>
                <w:szCs w:val="32"/>
              </w:rPr>
              <w:t>) Gi cÖPjb AwZ Ri“ix |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 cÖ¯ÍvweZ Kg©m~Pxi cÖv°wjZ e¨q</w:t>
        <w:tab/>
        <w:t xml:space="preserve">: </w:t>
      </w:r>
      <w:r>
        <w:rPr>
          <w:rFonts w:cs="SutonnyMJ" w:ascii="SutonnyMJ" w:hAnsi="SutonnyMJ"/>
          <w:sz w:val="28"/>
        </w:rPr>
        <w:t>636.28</w:t>
      </w:r>
      <w:r>
        <w:rPr>
          <w:rFonts w:cs="SutonnyMJ" w:ascii="SutonnyMJ" w:hAnsi="SutonnyMJ"/>
          <w:sz w:val="28"/>
          <w:szCs w:val="28"/>
        </w:rPr>
        <w:t xml:space="preserve"> jÿ UvKv|</w:t>
      </w:r>
    </w:p>
    <w:p>
      <w:pPr>
        <w:pStyle w:val="Normal"/>
        <w:jc w:val="both"/>
        <w:rPr>
          <w:rFonts w:ascii="SutonnyMJ" w:hAnsi="SutonnyMJ" w:cs="SutonnyMJ"/>
          <w:sz w:val="16"/>
          <w:szCs w:val="28"/>
          <w:u w:val="single"/>
        </w:rPr>
      </w:pPr>
      <w:r>
        <w:rPr>
          <w:rFonts w:cs="SutonnyMJ" w:ascii="SutonnyMJ" w:hAnsi="SutonnyMJ"/>
          <w:sz w:val="16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9| cÖ¯ÍvweZ Kg©m~Pxi e¨q msµvšÍ Z_¨ I eQiIqvix wefvRb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54"/>
        <w:gridCol w:w="1689"/>
        <w:gridCol w:w="152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B‡U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 xml:space="preserve">gvU e¨q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(jÿ UvKvq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gvU e¨‡qi kZKiv Ask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vh© m¤úv`‡bi eQi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XvKv wPwoqvLvbvi nvmcvZv‡ji AvaywbK hš¿cvwZ µq, ¯’vcb I AeKvVv‡gvMZ cwieZ©b I ms¯‹v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68.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2.24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8"/>
              </w:rPr>
              <w:t>01/01/2010 Bs n‡Z 30/12/2010 Bs ch©šÍ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XvKv wPwoqvLvbvi AvaywbK M‡elYvMvi ¯’vc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95.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.73%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XvKv wPwoqvLvbvi nvmcvZv‡ji Rb¨ Jla µq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.51%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>
          <w:trHeight w:val="19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sM wb‡iva GjvKvi m¤cÖmvib I AvaywbKib,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>cÖvYxcywó kvLvq cï-cvLxi Rb¨ msMÖnK…Z Lv‡`¨I Lv`¨¸`vg N‡ii cÖ‡qvRbxq ms¯‹vi I †givgZ, B›Uvi‡bU Gi Rb¨ Kw¤úDUvi µq, Ab¨vb¨ e¨q (eB, Rvb©vj BZ¨vw`), Iqvi‡jm †mU (IqvwK UwK) †iwWI wjsK B›Uvi‡bU ms‡hvM ¯’vc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56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4.52%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                                        </w:t>
            </w: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gv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36.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0%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8"/>
          <w:szCs w:val="32"/>
        </w:rPr>
      </w:pPr>
      <w:r>
        <w:rPr>
          <w:rFonts w:cs="SutonnyMJ" w:ascii="SutonnyMJ" w:hAnsi="SutonnyMJ"/>
          <w:sz w:val="18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10| </w:t>
      </w:r>
      <w:r>
        <w:rPr>
          <w:rFonts w:cs="SutonnyMJ" w:ascii="SutonnyMJ" w:hAnsi="SutonnyMJ"/>
          <w:b/>
          <w:bCs/>
          <w:sz w:val="28"/>
          <w:szCs w:val="28"/>
        </w:rPr>
        <w:t>Kg©m~wPi AvIZvq msMÖn cwiKíbv (</w:t>
      </w:r>
      <w:r>
        <w:rPr>
          <w:b/>
          <w:bCs/>
          <w:sz w:val="28"/>
          <w:szCs w:val="28"/>
        </w:rPr>
        <w:t>Procurement Plan</w:t>
      </w:r>
      <w:r>
        <w:rPr>
          <w:rFonts w:cs="SutonnyMJ" w:ascii="SutonnyMJ" w:hAnsi="SutonnyMJ"/>
          <w:b/>
          <w:bCs/>
          <w:sz w:val="28"/>
          <w:szCs w:val="28"/>
        </w:rPr>
        <w:t>)</w:t>
      </w:r>
      <w:r>
        <w:rPr>
          <w:rFonts w:cs="SutonnyMJ" w:ascii="SutonnyMJ" w:hAnsi="SutonnyMJ"/>
          <w:sz w:val="28"/>
          <w:szCs w:val="28"/>
        </w:rPr>
        <w:t xml:space="preserve"> t cïm¤ú` Awa`ß‡ii gnv cwiPvjK Aby‡gvw`Z GKwU KwgwU Ges Aby‡gvw`Z we¯—vwiZ †cÖvwKDi‡g›U c</w:t>
        <w:softHyphen/>
        <w:t xml:space="preserve">vb †gvZv‡eK miKvix wewa AbymiY KiZ myôzfv‡e wb‡gœv³ c×wZ‡Z msMÖn Kvh©µg m¤úbœ Kiv n‡e| 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š¿Yvjq/wefvMt grm¨ I cïm¤ú` gš¿Yvjq|</w:t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s¯’vt cïm¤ú` Awa`ßi|</w:t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28"/>
        </w:rPr>
        <w:t xml:space="preserve">cÖKí/Kg©m~wPi bvgt </w:t>
      </w:r>
      <w:r>
        <w:rPr>
          <w:rFonts w:cs="SutonnyMJ" w:ascii="SutonnyMJ" w:hAnsi="SutonnyMJ"/>
          <w:sz w:val="32"/>
          <w:szCs w:val="28"/>
        </w:rPr>
        <w:t>XvKv wPwoqvLvbvi cïcvLxi ¯^v¯’¨‡mev e„w×i Rb¨ wPwKrmv e¨e¯’v †Rvi`viKiY</w:t>
      </w:r>
    </w:p>
    <w:p>
      <w:pPr>
        <w:pStyle w:val="Normal"/>
        <w:tabs>
          <w:tab w:val="clear" w:pos="720"/>
          <w:tab w:val="left" w:pos="1800" w:leader="none"/>
        </w:tabs>
        <w:rPr>
          <w:rFonts w:ascii="SutonnyMJ" w:hAnsi="SutonnyMJ" w:cs="SutonnyMJ"/>
          <w:sz w:val="36"/>
          <w:szCs w:val="28"/>
        </w:rPr>
      </w:pPr>
      <w:r>
        <w:rPr>
          <w:rFonts w:eastAsia="SutonnyMJ" w:cs="SutonnyMJ" w:ascii="SutonnyMJ" w:hAnsi="SutonnyMJ"/>
          <w:sz w:val="32"/>
          <w:szCs w:val="28"/>
        </w:rPr>
        <w:t xml:space="preserve">                     </w:t>
      </w:r>
      <w:r>
        <w:rPr>
          <w:rFonts w:cs="SutonnyMJ" w:ascii="SutonnyMJ" w:hAnsi="SutonnyMJ"/>
          <w:sz w:val="32"/>
          <w:szCs w:val="28"/>
        </w:rPr>
        <w:t>Kg©m~Px|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40"/>
          <w:szCs w:val="28"/>
        </w:rPr>
      </w:pPr>
      <w:r>
        <w:rPr>
          <w:rFonts w:cs="SutonnyMJ" w:ascii="SutonnyMJ" w:hAnsi="SutonnyMJ"/>
          <w:sz w:val="40"/>
          <w:szCs w:val="28"/>
        </w:rPr>
      </w:r>
    </w:p>
    <w:sectPr>
      <w:type w:val="nextPage"/>
      <w:pgSz w:w="12240" w:h="15840"/>
      <w:pgMar w:left="1296" w:right="1152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6:00Z</dcterms:created>
  <dc:creator>Imran</dc:creator>
  <dc:description/>
  <cp:keywords/>
  <dc:language>en-US</dc:language>
  <cp:lastModifiedBy>Imran</cp:lastModifiedBy>
  <cp:lastPrinted>2009-11-11T13:26:00Z</cp:lastPrinted>
  <dcterms:modified xsi:type="dcterms:W3CDTF">2009-12-03T05:20:00Z</dcterms:modified>
  <cp:revision>43</cp:revision>
  <dc:subject/>
  <dc:title/>
</cp:coreProperties>
</file>